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фик проведения семинаров для налогоплательщ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ежрайонной ИФНС России № 7 по Алтайскому кра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4 квартале 202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97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3"/>
        <w:gridCol w:w="3260"/>
        <w:gridCol w:w="5245"/>
      </w:tblGrid>
      <w:tr>
        <w:trPr>
          <w:trHeight w:val="14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ата и время проведения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ема семин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Место про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елефоны для справок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докладчик</w:t>
            </w:r>
          </w:p>
        </w:tc>
      </w:tr>
      <w:tr>
        <w:trPr>
          <w:trHeight w:val="1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.11.2020, 11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рядок и сроки уплаты имущественных налогов, заполнения платежных документов при оплате налог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Системы налогообложения после отмены ЕНВД с 01.01.2021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Досудебное урегулирование задолж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Порядок представления жалоб (апелляционных жалоб) по ТКС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Электронное заимодействие. Портал Госуслуг. Личный кабинет налогоплательщ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авловск, Ленина ул., д. 11, большой зал Администрации (1 этаж)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+7 (38581) 2-04-52, 2-00-7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ина Наталья Михайловна</w:t>
            </w:r>
          </w:p>
        </w:tc>
      </w:tr>
      <w:tr>
        <w:trPr>
          <w:trHeight w:val="8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11.2020, 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Ребриха, ул. Ленина 136, актовый за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 этаж), тел: +7 (38582) 2-22-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ова Татьяна Андреевна</w:t>
            </w:r>
          </w:p>
        </w:tc>
      </w:tr>
      <w:tr>
        <w:trPr>
          <w:trHeight w:val="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11.2020, 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Мамонтово, Советская ул., д. 148 актовый зал (1 этаж), тел: +7 (38583) 2-22-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урина Лариса Евгеньевна</w:t>
            </w:r>
          </w:p>
        </w:tc>
      </w:tr>
      <w:tr>
        <w:trPr>
          <w:trHeight w:val="8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1.2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юменцево, Центральный пер., д. 1, актовый зал (1 этаж), тел: +7 (38588) 2-11-0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ина Наталья Михайловна</w:t>
            </w:r>
          </w:p>
        </w:tc>
      </w:tr>
      <w:tr>
        <w:trPr>
          <w:trHeight w:val="9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1.2020, 11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Шелаболиха, 50 лет Алтая ул., д. 4, актовый зал (1 этаж), тел: +7 (38558) 2-22-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ымова Анна Александровна</w:t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11.2020, 11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Романово, Советская ул., д. 54, актовый зал (1 этаж), тел: +7 (38561) 2-22-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качева Ольга Алексеевна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11.2020, 10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. Завьялово, Центральная ул., д. 11 актовый зал (1 этаж), тел: +7 (38561) 2-12-0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тилов Владимир Александр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4:00Z</dcterms:created>
  <dc:creator>0701</dc:creator>
  <dc:description/>
  <dc:language>en-US</dc:language>
  <cp:lastModifiedBy>User2200</cp:lastModifiedBy>
  <cp:lastPrinted>2020-09-09T14:45:00Z</cp:lastPrinted>
  <dcterms:modified xsi:type="dcterms:W3CDTF">2020-09-11T07:04:00Z</dcterms:modified>
  <cp:revision>2</cp:revision>
  <dc:subject/>
  <dc:title>Программа</dc:title>
</cp:coreProperties>
</file>